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  Nº 08/2018 – NP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ordenação do Núcleo de Prática Jurídica, no uso de suas atribuições regimentais, torna pública a oferta das disciplinas anuais em </w:t>
      </w:r>
      <w:r>
        <w:rPr>
          <w:rFonts w:cs="Arial" w:ascii="Arial" w:hAnsi="Arial"/>
          <w:b/>
        </w:rPr>
        <w:t xml:space="preserve">PRÁTICA JURÍDICA </w:t>
      </w:r>
      <w:r>
        <w:rPr>
          <w:rFonts w:cs="Arial" w:ascii="Arial" w:hAnsi="Arial"/>
        </w:rPr>
        <w:t>para o ano letivo de 2019, nas seguintes especialidad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ática Jurídica Cív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ática Jurídica Pe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ática Jurídica Trabal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tica Jurídica em Direitos Hum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tica Jurídica em Direito Público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S MATRÍCUL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 Os alunos devem </w:t>
      </w:r>
      <w:r>
        <w:rPr>
          <w:rFonts w:cs="Arial" w:ascii="Arial" w:hAnsi="Arial"/>
          <w:b/>
          <w:u w:val="single"/>
        </w:rPr>
        <w:t xml:space="preserve">solicitar </w:t>
      </w:r>
      <w:r>
        <w:rPr>
          <w:rFonts w:cs="Arial" w:ascii="Arial" w:hAnsi="Arial"/>
          <w:u w:val="single"/>
        </w:rPr>
        <w:t xml:space="preserve">matrícula </w:t>
      </w:r>
      <w:r>
        <w:rPr>
          <w:rFonts w:cs="Arial" w:ascii="Arial" w:hAnsi="Arial"/>
          <w:b/>
          <w:u w:val="single"/>
        </w:rPr>
        <w:t>pela INTRANET do Curso de Direito</w:t>
      </w:r>
      <w:r>
        <w:rPr>
          <w:rFonts w:cs="Arial" w:ascii="Arial" w:hAnsi="Arial"/>
        </w:rPr>
        <w:t xml:space="preserve"> pelo caminho a seguir: (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direito.ufpr.br</w:t>
        </w:r>
      </w:hyperlink>
      <w:r>
        <w:rPr>
          <w:rFonts w:cs="Arial" w:ascii="Arial" w:hAnsi="Arial"/>
        </w:rPr>
        <w:t xml:space="preserve"> / Intranet / Ícone: solicitação de matrícula NPJ / Selecionar a turma desejada), optando por uma das turmas ofertadas, segundo a especialidade pretendida, </w:t>
      </w:r>
      <w:r>
        <w:rPr>
          <w:rFonts w:cs="Arial" w:ascii="Arial" w:hAnsi="Arial"/>
          <w:b/>
        </w:rPr>
        <w:t>no perío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.01.2019 a 05.02.201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u w:val="single"/>
        </w:rPr>
        <w:t>As solicitações de matrículas destinam-se aos alunos do 5º e 4º anos</w:t>
      </w:r>
      <w:r>
        <w:rPr>
          <w:rFonts w:cs="Arial" w:ascii="Arial" w:hAnsi="Arial"/>
        </w:rPr>
        <w:t xml:space="preserve"> do Curso de Direito. Será concedida prioridade aos alunos do 5º ano (disciplina obrigatória para os alunos do 5°ano que ainda não cursaram e opcional para o 4°ano - vagas remanescentes) e a ocupação das vagas seguirá os critérios fixados no artigo 49, parágrafo 3º da resolução 37/97-CEPE no que toca à prioridade de matrícul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1.3. Serão ofertadas 20 vagas em cada turm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S PRAZOS PARA SOLICITAÇÃO DA MATRÍCU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  <w:u w:val="single"/>
        </w:rPr>
        <w:t>Primeiro período</w:t>
      </w:r>
      <w:r>
        <w:rPr>
          <w:rFonts w:cs="Arial" w:ascii="Arial" w:hAnsi="Arial"/>
        </w:rPr>
        <w:t xml:space="preserve">: solicitações de matrículas, exclusivamente, para </w:t>
      </w:r>
      <w:r>
        <w:rPr>
          <w:rFonts w:cs="Arial" w:ascii="Arial" w:hAnsi="Arial"/>
          <w:u w:val="single"/>
        </w:rPr>
        <w:t>alunos do 5º ano</w:t>
      </w:r>
      <w:r>
        <w:rPr>
          <w:rFonts w:cs="Arial" w:ascii="Arial" w:hAnsi="Arial"/>
        </w:rPr>
        <w:t>: entre os dias 08/01/2019 a 22/01/201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2.1.1. Se a procura for maior que a capacidade da turma (20 alunos), haverá seleção conforme os critérios definidos no item 1.2. O aluno que não garantir a vaga poderá escolher nova turma no próximo período de matrícul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  <w:u w:val="single"/>
        </w:rPr>
        <w:t>Segundo período</w:t>
      </w:r>
      <w:r>
        <w:rPr>
          <w:rFonts w:cs="Arial" w:ascii="Arial" w:hAnsi="Arial"/>
        </w:rPr>
        <w:t>: solicitações de matrículas para alunos do 4º e 5º ano: entre os dias 25/01/2019 a 05/02/201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</w:rPr>
        <w:t xml:space="preserve"> Não é permitida</w:t>
      </w:r>
      <w:r>
        <w:rPr>
          <w:rFonts w:cs="Arial" w:ascii="Arial" w:hAnsi="Arial"/>
        </w:rPr>
        <w:t xml:space="preserve"> solicitação de matrícula </w:t>
      </w:r>
      <w:r>
        <w:rPr>
          <w:rFonts w:cs="Arial" w:ascii="Arial" w:hAnsi="Arial"/>
          <w:b/>
        </w:rPr>
        <w:t>em duas turmas</w:t>
      </w:r>
      <w:r>
        <w:rPr>
          <w:rFonts w:cs="Arial" w:ascii="Arial" w:hAnsi="Arial"/>
        </w:rPr>
        <w:t xml:space="preserve"> de Prática Jurídica, concomitantem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Ao final do período das matrículas, será pulicado edital com a relação dos alunos matriculados nas respectivas turmas (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www.direito.ufpr.br</w:t>
        </w:r>
      </w:hyperlink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Os alunos do 5º ano que tiverem a matrícula indeferida por falta de vaga, poderão escolher outra turma, com vagas remanescentes, na semana do ajus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 SEMANA DO AJUS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3.1. Os alunos que tiverem a solicitação de matrícula indeferida – por falta de vaga e obedecendo os critérios de classificação do item 1 –, deverão fazer </w:t>
      </w:r>
      <w:r>
        <w:rPr>
          <w:rFonts w:cs="Arial" w:ascii="Arial" w:hAnsi="Arial"/>
          <w:b/>
        </w:rPr>
        <w:t>o ajuste</w:t>
      </w:r>
      <w:r>
        <w:rPr>
          <w:rFonts w:cs="Arial" w:ascii="Arial" w:hAnsi="Arial"/>
        </w:rPr>
        <w:t xml:space="preserve"> de matrícula, pessoalmente, na secretaria do NPJ, no período de </w:t>
      </w:r>
      <w:r>
        <w:rPr>
          <w:rFonts w:cs="Arial" w:ascii="Arial" w:hAnsi="Arial"/>
          <w:b/>
        </w:rPr>
        <w:t>18 a 22 de fevereiro de 201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2. Os </w:t>
      </w:r>
      <w:r>
        <w:rPr>
          <w:rFonts w:cs="Arial" w:ascii="Arial" w:hAnsi="Arial"/>
          <w:b/>
          <w:u w:val="single"/>
        </w:rPr>
        <w:t>alunos do 5º ano</w:t>
      </w:r>
      <w:r>
        <w:rPr>
          <w:rFonts w:cs="Arial" w:ascii="Arial" w:hAnsi="Arial"/>
        </w:rPr>
        <w:t xml:space="preserve"> poderão selecionar outra turma, mas a escolha será limitada às turmas com vagas remanescent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3.3. Os </w:t>
      </w:r>
      <w:r>
        <w:rPr>
          <w:rFonts w:cs="Arial" w:ascii="Arial" w:hAnsi="Arial"/>
          <w:b/>
          <w:u w:val="single"/>
        </w:rPr>
        <w:t>alunos do 4º ano</w:t>
      </w:r>
      <w:r>
        <w:rPr>
          <w:rFonts w:cs="Arial" w:ascii="Arial" w:hAnsi="Arial"/>
        </w:rPr>
        <w:t xml:space="preserve"> poderão manifestar sua intenção de vaga, que ficará consignada em lista de espera, limitada às turmas com vagas remanescentes. Posteriormente ao período de ajuste, os pedidos serão analisado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solicitações deferidas serão convertidas em matrícul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V – GRADE HORÁRIA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63"/>
        <w:gridCol w:w="2677"/>
        <w:gridCol w:w="1519"/>
        <w:gridCol w:w="520"/>
        <w:gridCol w:w="1240"/>
        <w:gridCol w:w="760"/>
        <w:gridCol w:w="661"/>
      </w:tblGrid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.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URMA 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 OBRIGATÓRIAS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É-R.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A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CÍVE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M. Conra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CÍVE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Del Clar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CÍVE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lia P. Xavie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ª f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i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CÍVE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M. Conrado/ Roberto Del Clar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PENAL: ênfase em Técnicas processuais e Temas especiais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 C. Dissenh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PENAL: ênfase emSociologia da Prática Penal, das Profissões Jurídicas e do Sistema de Justiça Crimina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. Giamberardin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PENAL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R. Giamberardino/ Rui C. Dissenh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TRABALHIST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i Machad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TRABALHISTA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 Lunard Nicoladel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ÁTICA JURÍDICA EM DIREITOS HUMANOS – com ênfase em Gênero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sa Schiocche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 f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EM DIREITOS HUMANOS - Turma Pronera (exclusiva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Franklin Gorsdorf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ª f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EM DIREITOS HUMANOS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Canepar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f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EM DIREITO PÚBLIC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este seletivo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f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 às 18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TICA JURÍDICA EM DIREITO PÚBLIC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este seletivo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h30min às 12h3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º an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  <w:r>
        <w:rPr>
          <w:rFonts w:cs="Arial" w:ascii="Arial" w:hAnsi="Arial"/>
          <w:b/>
          <w:sz w:val="24"/>
          <w:szCs w:val="24"/>
          <w:u w:val="single"/>
        </w:rPr>
        <w:t>DA TURMA ESPECIAL</w:t>
      </w:r>
      <w:r>
        <w:rPr>
          <w:rFonts w:cs="Arial" w:ascii="Arial" w:hAnsi="Arial"/>
          <w:b/>
          <w:sz w:val="24"/>
          <w:szCs w:val="24"/>
        </w:rPr>
        <w:t xml:space="preserve"> - REGIME DE TUTO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1. Serão ofertadas duas turmas de </w:t>
      </w:r>
      <w:r>
        <w:rPr>
          <w:rFonts w:cs="Arial" w:ascii="Arial" w:hAnsi="Arial"/>
          <w:b/>
        </w:rPr>
        <w:t>PRÁTICA JURÍDICA EM REGIME ESPECIAL</w:t>
      </w:r>
      <w:r>
        <w:rPr>
          <w:rFonts w:cs="Arial" w:ascii="Arial" w:hAnsi="Arial"/>
        </w:rPr>
        <w:t>, nas especialidades: CÍVEL e PEN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vagas </w:t>
      </w:r>
      <w:r>
        <w:rPr>
          <w:rFonts w:cs="Arial" w:ascii="Arial" w:hAnsi="Arial"/>
          <w:u w:val="single"/>
        </w:rPr>
        <w:t>destinam-se aos alunos do 5º ano</w:t>
      </w:r>
      <w:r>
        <w:rPr>
          <w:rFonts w:cs="Arial" w:ascii="Arial" w:hAnsi="Arial"/>
        </w:rPr>
        <w:t>, que apresentem incompatibilidade comprovada de frequentar as turmas regulares de Prática Jurídica, por questões empregatícias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3119"/>
      </w:tblGrid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TICA JURÍDIC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INTRA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JURÍDICA C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-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M. Conrado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l Claro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JURÍDICA PE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-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é R. Giamberardino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 C. Dissenh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2. Para habilitar-se à matrícula, o aluno deverá comprovar as situações a segui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star cursando o 5º ano do Curso de Direito: </w:t>
      </w:r>
      <w:r>
        <w:rPr>
          <w:rFonts w:cs="Arial" w:ascii="Arial" w:hAnsi="Arial"/>
          <w:i/>
        </w:rPr>
        <w:t>Histórico escolar</w:t>
      </w:r>
      <w:r>
        <w:rPr>
          <w:rFonts w:cs="Arial" w:ascii="Arial" w:hAnsi="Arial"/>
        </w:rPr>
        <w:t>;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cópia de documento comprovando vínculo empregatício - celetista ou estatutário: </w:t>
      </w:r>
      <w:r>
        <w:rPr>
          <w:rFonts w:cs="Arial" w:ascii="Arial" w:hAnsi="Arial"/>
          <w:i/>
          <w:sz w:val="24"/>
          <w:szCs w:val="24"/>
        </w:rPr>
        <w:t>cópia da carteira de trabalho, contrato, portaria ou termo de posse;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esentar declaração comprobatória de que seu horário de trabalho é incompatível com qualquer das turmas de prática forense ofertadas pelo NPJ;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2. O período para solicitar a matrícula em Prática Jurídica em Regime Especial corresponde ao mesmo das solicitações de matrículas regulares, conforme item I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O deferimento da matrícula está condicionado à entrega da documentação exigida na secretaria do Núcleo de Prática Jurídica, no período de ajuste de matrícula. O descumprimento do prazo ou da insuficiência de documentos anula a matrícula automaticamente.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DA AVALIAÇÃO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Uma das avaliações da disciplina se faz mediante a apresentação de relatório semestral, onde conste a descrição detalhada das atividades realizadas em cada aula (com comprovação documental). Outras avaliações serão realizadas no decorrer do ano letivo, de acordo com o professor de cada disciplina.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A frequência das disciplinas de Prática Jurídica e as formas de cumprimento estão consignadas na Portaria 01-2017-NPJ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3. Os casos omissos serão apreciados pela Coordenação do Núcleo de Prática Jurídica, através requerimento específico, deverão ser embasados conforme legislação pertinente. A resposta estará em consonância com a legislação e regulamentação interna da UFPR.</w:t>
      </w:r>
    </w:p>
    <w:p>
      <w:pPr>
        <w:pStyle w:val="Footnot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, 21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arcelo Miguel Conr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Núcleo de Prática Jurí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Roberto Benghi Del Cla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Coordenador do Núcleo de Prátic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284" w:top="993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0590</wp:posOffset>
              </wp:positionH>
              <wp:positionV relativeFrom="paragraph">
                <wp:posOffset>19685</wp:posOffset>
              </wp:positionV>
              <wp:extent cx="1847850" cy="504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TOR DE CIÊNCIAS JURÍCIA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ÚCLEO DE PRÁTICA JURÍD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39.75pt;mso-wrap-distance-left:9.05pt;mso-wrap-distance-right:9.05pt;mso-wrap-distance-top:0pt;mso-wrap-distance-bottom:0pt;margin-top:1.55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TOR DE CIÊNCIAS JURÍCIAS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NÚCLEO DE PRÁTICA JURÍDI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ito.ufpr.br/" TargetMode="External"/><Relationship Id="rId3" Type="http://schemas.openxmlformats.org/officeDocument/2006/relationships/hyperlink" Target="http://www.direito.ufpr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18.2008 - ordem de inscri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8:00Z</dcterms:created>
  <dc:creator>rose</dc:creator>
  <dc:description/>
  <cp:keywords/>
  <dc:language>en-US</dc:language>
  <cp:lastModifiedBy>Mariele</cp:lastModifiedBy>
  <cp:lastPrinted>2019-01-28T14:04:00Z</cp:lastPrinted>
  <dcterms:modified xsi:type="dcterms:W3CDTF">2019-01-28T16:05:00Z</dcterms:modified>
  <cp:revision>4</cp:revision>
  <dc:subject/>
  <dc:title>EXCELENTÍSSIMO SENHOR JUIZ DA 7ª VARA DO TRABALHO DE CURITIBA/PR</dc:title>
</cp:coreProperties>
</file>