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EGUNDA CHAMADA </w:t>
      </w:r>
      <w:r>
        <w:rPr>
          <w:i/>
          <w:sz w:val="32"/>
          <w:szCs w:val="32"/>
        </w:rPr>
        <w:t>(prazo – 5 DIAS ÚTEIS DA DATA DA PROVA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Aluno(a)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GRR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isciplina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Turma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ocente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ata da prova não realizada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AR COMPROVANTES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  <w:t>Curitiba, _____/_____/_____</w:t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overflowPunct w:val="false"/>
        <w:autoSpaceDE w:val="false"/>
        <w:jc w:val="center"/>
        <w:rPr/>
      </w:pPr>
      <w:r>
        <w:rPr/>
        <w:t>Assinatura do(a) aluno(a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985" w:leader="underscore"/>
        </w:tabs>
        <w:overflowPunct w:val="false"/>
        <w:autoSpaceDE w:val="false"/>
        <w:jc w:val="both"/>
        <w:rPr/>
      </w:pPr>
      <w:r>
        <w:rPr>
          <w:b/>
          <w:sz w:val="22"/>
          <w:szCs w:val="22"/>
        </w:rPr>
        <w:t>RESOLUÇÃO Nº 37/97-CEPE</w:t>
      </w:r>
      <w:r>
        <w:rPr>
          <w:sz w:val="22"/>
          <w:szCs w:val="22"/>
        </w:rPr>
        <w:t xml:space="preserve"> – Aprova normas básicas de controle e registro da atividade acadêmica dos cursos de graduação da Universidade.</w:t>
      </w:r>
    </w:p>
    <w:p>
      <w:pPr>
        <w:pStyle w:val="Normal"/>
        <w:tabs>
          <w:tab w:val="clear" w:pos="709"/>
          <w:tab w:val="left" w:pos="1985" w:leader="underscor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V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egunda Chamada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06 - É assegurado o direito à segunda chamada ao aluno que não tenha comparecido à avaliação do rendimento escolar, exceto na segunda avaliação final, nos casos e condições constantes neste artigo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1º - Considera-se impedimento do aluno para comparecer à avaliação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exercícios ou manobras efetuadas na mesma data em virtude de matrícula no NPOR (Lei nº 4375, de 17.08.64), devidamente comprovadas por atestado da unidade militar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internamento hospitalar devidamente comprovado pelo hospital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oença comprovadamente impeditiva do comparecimento, confirmada por um atestado emitido por profissional da área de saúde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luto pelo falecimento de parentes ou afins em linha reta e de colaterais até o segundo grau, comprovável pelo correspondente atestado de óbito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convocação, com coincidência de horário, para depoimento judicial, policial ou assemelhado, devidamente comprovado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convocação, com coincidência de horário, devidamente comprovada, para eleições em entidades oficiais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viagem propiciada por convênio da UFPR, devidamente comprovada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participação, devidamente comprovada, em atividades previstas nos artigos 81 e 82 desta Resolução; e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atendimento ao previsto no artigo 82-A desta Resolução, que considera o disposto na Lei nº 13.796/19. (Incluída pela Resolução nº 42/22-CEPE)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2º - O aluno ou seu representante deverá requerer ao docente responsável pela disciplina ou ao departamento a segunda chamada no prazo de 5 (cinco) dias úteis, contados a partir da data da realização da avaliação do rendimento escolar, apresentando a documentação comprobatória correspondente, devendo o docente ou o departamento manifestar-se no prazo máximo de 5 (cinco) dias úteis, sendo que nos casos previstos no § 1º deste artigo que impliquem em viagens, os 5 (cinco) dias úteis para requerimento serão contados a partir do retorno do aluno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3º - Deferido o requerimento, o docente ou o departamento fixará em edital, o local e a data e o conteúdo da avaliação de segunda chamada, com, no mínimo, 5 (cinco) dias úteis de antecedênci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raça Santos Andrade, nº 50 – CEP 80020.300 – Curitiba – Paraná</w:t>
    </w:r>
  </w:p>
  <w:p>
    <w:pPr>
      <w:pStyle w:val="Footer"/>
      <w:jc w:val="center"/>
      <w:rPr>
        <w:sz w:val="16"/>
      </w:rPr>
    </w:pPr>
    <w:r>
      <w:rPr>
        <w:sz w:val="16"/>
      </w:rPr>
      <w:t>Telefones: (41) 3310-2720 – 3310-2689</w:t>
    </w:r>
  </w:p>
  <w:p>
    <w:pPr>
      <w:pStyle w:val="Header"/>
      <w:jc w:val="cen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color w:val="000000"/>
          <w:sz w:val="16"/>
        </w:rPr>
        <w:t>departamentosjd@ufpr.br</w:t>
      </w:r>
    </w:hyperlink>
  </w:p>
  <w:p>
    <w:pPr>
      <w:pStyle w:val="Header"/>
      <w:jc w:val="center"/>
      <w:rPr>
        <w:sz w:val="16"/>
      </w:rPr>
    </w:pPr>
    <w:r>
      <w:rPr>
        <w:sz w:val="16"/>
      </w:rPr>
      <w:t>site: www.direito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59"/>
    </w:tblGrid>
    <w:tr>
      <w:trPr/>
      <w:tc>
        <w:tcPr>
          <w:tcW w:w="1771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UNIVERSIDADE FEDERAL DO PARANÁ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TOR DE CIÊNCIAS JURÍDICA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OS DEPARTAMENTOS DO CURSO DE DIR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artamentosjd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24:00Z</dcterms:created>
  <dc:creator>Secretaria</dc:creator>
  <dc:description/>
  <cp:keywords/>
  <dc:language>en-US</dc:language>
  <cp:lastModifiedBy>Claudia</cp:lastModifiedBy>
  <cp:lastPrinted>2025-05-12T16:08:00Z</cp:lastPrinted>
  <dcterms:modified xsi:type="dcterms:W3CDTF">2025-05-12T19:11:00Z</dcterms:modified>
  <cp:revision>6</cp:revision>
  <dc:subject/>
  <dc:title>Pedidos Diversos</dc:title>
</cp:coreProperties>
</file>